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3.06.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</w:t>
      </w:r>
      <w:r>
        <w:rPr>
          <w:bCs/>
          <w:sz w:val="22"/>
          <w:szCs w:val="22"/>
        </w:rPr>
        <w:t>dostawę opatrunków specjalistycznych</w:t>
        <w:br/>
        <w:t>i serwet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>
          <w:szCs w:val="22"/>
        </w:rPr>
        <w:t>Znak sprawy: ZP/PN/25/201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 xml:space="preserve">Zamawiający – 1 Wojskowy Szpital Kliniczny z Poliklinika SP ZOZ, Al. Racławickie 23, 20-049 Lublin, działając zgodnie z art. 38 ust. 2 ustawy Prawo zamówień publicznych </w:t>
      </w:r>
      <w:r>
        <w:rPr>
          <w:b w:val="false"/>
          <w:bCs w:val="false"/>
          <w:sz w:val="22"/>
          <w:szCs w:val="22"/>
        </w:rPr>
        <w:t>(Dz. U. nr 113 poz. 759 z 2010 r. – tekst jednolity z późn. zm.)</w:t>
      </w:r>
      <w:r>
        <w:rPr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1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1. Czy Zamawiający wyrazi zgodę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2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2. Czy Zamawiający wyrazi zgodę na zaoferowanie opatrunku o wymiarach 10cm x 10cm i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3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3. Czy Zamawiający wyrazi zgodę na zaoferowanie opatrunku o wymiarach 10cm x 10cm i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4</w:t>
      </w:r>
    </w:p>
    <w:p>
      <w:pPr>
        <w:pStyle w:val="Normal"/>
        <w:jc w:val="both"/>
        <w:rPr/>
      </w:pPr>
      <w:r>
        <w:rPr>
          <w:sz w:val="22"/>
          <w:szCs w:val="22"/>
        </w:rPr>
        <w:t>4. Prosimy o wyrażenie zgody na zaoferowanie opatrunku hydrowłóknistego zbudowanego z nietkanych włókien pochłaniających szkodliwe komponenty takie jak wysięk, bakterie i płyny. Szybkość absorpcji i zachowanie opatrunku sprawiają, że wysięk z rany tworzy spójny żel i jest absorbowany pionowo, co zmniejsza ryzyko maceracji skóry wokół rany do minimum i opatrunek nie przywiera do rany, przeznaczony do ran z niewielkim wysiękiem typu odleżyny, rany głębokie, oparzenia powierzchowne, pooperacyjne rany chirurgiczne. Występuje w postaci taśmy i kompresów, które pod wpływem cięcia można dostosować do parametrów rany, bez utraty ich właściwości. Wymiary 10cm x 10cm, opakowania po 10 szt. oddzielnie zapakowanych opatrunków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4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5. Czy Zamawiający wyrazi zgodę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5</w:t>
      </w:r>
    </w:p>
    <w:p>
      <w:pPr>
        <w:pStyle w:val="Normal"/>
        <w:jc w:val="both"/>
        <w:rPr/>
      </w:pPr>
      <w:r>
        <w:rPr>
          <w:sz w:val="22"/>
          <w:szCs w:val="22"/>
        </w:rPr>
        <w:t>6. Prosimy o wyrażenie zgody na zaoferowanie opatrunku miękkiego, dostosowującego się kształtem do powierzchni, charakteryzującego się wysoką chłonnością wysięku, który zostaje zatrzymany w strukturze opatrunku w związku z tym może być stosowany w połączeniu z terapia kompresyjną i do ran o wysokim i średnim poziomie wysięku. Opatrunek utrzymuje wilgotne środowisko rany konieczne do zapoczątkowania jej gojenia się, zmniejsza ryzyko maceracji, chroni przed dostępem bakterii, zmniejsza odczucia bólowe, jest wodoodporny i istnieje możliwość umocowania go za pomocą taśmy lub bandaży. Wskazany jest do stosowania w ranach, które wykazują objawy ziarninowania, epitelizacji lub ranach pokrytych martwicą rozpływną, w odleżynach, oparzeniach II stopnia, miejscach pobrania przeszczepu, ranach pourazowych i pooperacyjnych. Istnieje możliwość przycinania opatrunku i dostosowania go wielkości rany. Wymiary 10cm x 10cm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5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7. Czy Zamawiający wyrazi zgodę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7</w:t>
      </w:r>
    </w:p>
    <w:p>
      <w:pPr>
        <w:pStyle w:val="Normal"/>
        <w:jc w:val="both"/>
        <w:rPr/>
      </w:pPr>
      <w:r>
        <w:rPr>
          <w:sz w:val="22"/>
          <w:szCs w:val="22"/>
        </w:rPr>
        <w:t>8. Prosimy o wyrażenie zgody na zaoferowanie opatrunku miękkiego, dostosowującego się kształtem do powierzchni, charakteryzującego się wysoką chłonnością wysięku, który zostaje zatrzymany w strukturze opatrunku w związku z tym może być stosowany w połączeniu z terapia kompresyjną i do ran o wysokim i średnim poziomie wysięku. Opatrunek utrzymuje wilgotne środowisko rany konieczne do zapoczątkowania jej gojenia się, zmniejsza ryzyko maceracji, chroni przed dostępem bakterii, zmniejsza odczucia bólowe, jest wodoodporny i istnieje możliwość umocowania go za pomocą taśmy lub bandaży. Wskazany jest do stosowania w ranach, które wykazują objawy ziarninowania, epitelizacji lub ranach pokrytych martwicą rozpływną, w odleżynach, oparzeniach II stopnia, miejscach pobrania przeszczepu, ranach pourazowych i pooperacyjnych. Istnieje możliwość przycinania opatrunku i dostosowania go wielkości rany. Wymiary 10cm x 10cm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7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9. Czy Zamawiający wyrazi zgodę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8</w:t>
      </w:r>
    </w:p>
    <w:p>
      <w:pPr>
        <w:pStyle w:val="Normal"/>
        <w:jc w:val="both"/>
        <w:rPr/>
      </w:pPr>
      <w:r>
        <w:rPr>
          <w:sz w:val="22"/>
          <w:szCs w:val="22"/>
        </w:rPr>
        <w:t>10. Prosimy o wyrażenie zgody na zaoferowanie opatrunku miękkiego, dostosowującego się kształtem do powierzchni, charakteryzującego się wysoką chłonnością wysięku, który zostaje zatrzymany w strukturze opatrunku w związku z tym może być stosowany w połączeniu z terapia kompresyjną i do ran o wysokim i średnim poziomie wysięku. Opatrunek utrzymuje wilgotne środowisko rany konieczne do zapoczątkowania jej gojenia się, zmniejsza ryzyko maceracji, chroni przed dostępem bakterii, zmniejsza odczucia bólowe, jest wodoodporny i istnieje możliwość umocowania go za pomocą taśmy lub bandaży. Wskazany jest do stosowania w ranach, które wykazują objawy ziarninowania, epitelizacji lub ranach pokrytych martwicą rozpływną, w odleżynach, oparzeniach II stopnia, miejscach pobrania przeszczepu, ranach pourazowych i pooperacyjnych. Istnieje możliwość przycinania opatrunku i dostosowania go wielkości rany. Wymiary 10cm x 10cm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11. Czy Zamawiający wyrazi zgodę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10</w:t>
      </w:r>
    </w:p>
    <w:p>
      <w:pPr>
        <w:pStyle w:val="Normal"/>
        <w:jc w:val="both"/>
        <w:rPr/>
      </w:pPr>
      <w:r>
        <w:rPr>
          <w:sz w:val="22"/>
          <w:szCs w:val="22"/>
        </w:rPr>
        <w:t>12. Prosimy o wyrażenie zgody na zaoferowanie opatrunku hydrowłóknistego zbudowanego z nietkanych włókien pochłaniających szkodliwe komponenty takie jak wysięk, bakterie i płyny. Szybkość absorpcji i zachowanie opatrunku sprawiają, że wysięk z rany tworzy spójny żel i jest absorbowany pionowo, co zmniejsza ryzyko maceracji skóry wokół rany do minimum i opatrunek nie przywiera do rany, przeznaczony do ran z niewielkim wysiękiem typu odleżyny, rany głębokie, oparzenia powierzchowne, pooperacyjne rany chirurgiczne. Występuje w postaci taśmy i kompresów, które pod wpływem cięcia można dostosować do parametrów rany, bez utraty ich właściwości. Wymiary 10cm x 10cm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1 poz. 1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13. Czy Zamawiający wyrazi zgodę na wydzielenie opatrunku do oddzielnego pakietu, co pozwoli na złożenie korzystnych ofert przez bezpośrednich przedstawicieli producentów, i w konsekwencji obniży wartość zamówienia?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, Zamawiający nie wyraża zgody.</w:t>
      </w:r>
    </w:p>
    <w:p>
      <w:pPr>
        <w:pStyle w:val="Teksttreci711"/>
        <w:shd w:fill="auto" w:val="clear"/>
        <w:spacing w:lineRule="auto" w:line="24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7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eść nr 3</w:t>
      </w:r>
      <w:r>
        <w:rPr>
          <w:rStyle w:val="Teksttreci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: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14. Poz. 4 - Czy można zaoferować serwetą dwuwarstwową w rozmiarze 200 x 150 cm ?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Tak, pod warunkiem spełnienia pozostałych wymogów SIWZ.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15. Poz, 5 - Czy Zamawiający wyrazi zgodę na zaoferowanie serwety w rozmiarze 150 x 175 cm?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</w:t>
      </w:r>
      <w:r>
        <w:rPr>
          <w:rStyle w:val="InternetLink"/>
          <w:b/>
          <w:i/>
          <w:iCs/>
          <w:szCs w:val="22"/>
        </w:rPr>
        <w:t xml:space="preserve">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b/>
          <w:color w:val="000000"/>
          <w:sz w:val="22"/>
          <w:szCs w:val="22"/>
        </w:rPr>
        <w:t xml:space="preserve">16. Poz. 8 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- Czy Zamawiający wyrazi zgodą na zaoferowanie serwety w rozmiarze 150 x 240 cm?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</w:t>
      </w:r>
      <w:r>
        <w:rPr>
          <w:rStyle w:val="FontStyle34"/>
          <w:b w:val="false"/>
          <w:i/>
          <w:iCs/>
          <w:sz w:val="22"/>
          <w:szCs w:val="22"/>
        </w:rPr>
        <w:t>:</w:t>
      </w:r>
      <w:r>
        <w:rPr>
          <w:rStyle w:val="InternetLink"/>
          <w:i/>
          <w:iCs/>
          <w:sz w:val="22"/>
          <w:szCs w:val="22"/>
        </w:rPr>
        <w:t xml:space="preserve"> </w:t>
      </w:r>
      <w:r>
        <w:rPr>
          <w:rStyle w:val="FontStyle34"/>
          <w:i/>
          <w:iCs/>
          <w:sz w:val="22"/>
          <w:szCs w:val="22"/>
        </w:rPr>
        <w:t>Nie, Zamawiający nie wyraża zgody</w:t>
      </w:r>
    </w:p>
    <w:p>
      <w:pPr>
        <w:pStyle w:val="Normal"/>
        <w:jc w:val="both"/>
        <w:rPr/>
      </w:pPr>
      <w:r>
        <w:rPr>
          <w:rStyle w:val="Teksttreci"/>
          <w:rFonts w:cs="Times New Roman"/>
          <w:color w:val="000000"/>
          <w:sz w:val="22"/>
          <w:szCs w:val="22"/>
        </w:rPr>
        <w:t>17. Poz. 9,10- Prosimy o wydzielenia pozycji do odrębnego pakietu i utworzenie odrębnej części zamówienia?</w:t>
      </w:r>
    </w:p>
    <w:p>
      <w:pPr>
        <w:pStyle w:val="Normal"/>
        <w:jc w:val="both"/>
        <w:rPr>
          <w:rStyle w:val="FontStyle34"/>
          <w:b w:val="false"/>
          <w:b w:val="false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</w:t>
      </w:r>
      <w:r>
        <w:rPr>
          <w:rStyle w:val="InternetLink"/>
          <w:i/>
          <w:iCs/>
          <w:sz w:val="22"/>
          <w:szCs w:val="22"/>
        </w:rPr>
        <w:t xml:space="preserve"> </w:t>
      </w:r>
      <w:r>
        <w:rPr>
          <w:rStyle w:val="FontStyle34"/>
          <w:i/>
          <w:iCs/>
          <w:sz w:val="22"/>
          <w:szCs w:val="22"/>
        </w:rPr>
        <w:t>Nie, Zamawiający nie wyraża zgody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1120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18. Czy Zamawiający mógłby dokładnie określić jaki stopień umowy zostanie na pewno zrealizowany?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112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isuje we wzorze umowy §3 ust. 1. </w:t>
      </w:r>
      <w:r>
        <w:rPr>
          <w:rStyle w:val="FontStyle34"/>
          <w:i/>
          <w:iCs/>
          <w:sz w:val="22"/>
          <w:szCs w:val="22"/>
          <w:u w:val="single"/>
        </w:rPr>
        <w:t xml:space="preserve">lit. c) </w:t>
      </w:r>
      <w:r>
        <w:rPr>
          <w:rStyle w:val="FontStyle34"/>
          <w:i/>
          <w:iCs/>
          <w:sz w:val="22"/>
          <w:szCs w:val="22"/>
        </w:rPr>
        <w:t>o treści: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)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Cs/>
          <w:sz w:val="22"/>
          <w:szCs w:val="22"/>
        </w:rPr>
        <w:t>określił maksymalną ilość przedmiotu zamówienia; jednocześnie wskazuje, korzystając z prawa opcji, minimalny zakup wyrobów w ilości 50 % wartości umowy określonej w załączniku do umowy – FORMULARZ CENOWY, co może być spowodowane brakiem potrzeby zabezpieczenia Zamawiającego w dane wyroby.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19. Czy zamawiający odstąpi od wymogu podawania numeru umowy na fakturze?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.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1120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0. Czy w przypadku wstrzymania produkcji lub wycofania z obrotu przedmiotu umowy Zamawiający dopuszcza możliwości dostarczenia zamiennika w cenie przetargowej lub wyrazi zgodę na wyłączenie tego produktu z umowy bez konieczności ponoszenia kary przez Wykonawcę?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1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godnie z §3 ust. 3. wzoru umowy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1120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1. Czy Zamawiający w przypadku zmiany stawki podatku VAT dopuści zmianę ceny brutto, uwzględniając nową stawkę - cena netto pozostanie niezmienna?</w:t>
      </w:r>
    </w:p>
    <w:p>
      <w:pPr>
        <w:pStyle w:val="Teksttreci1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1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: Zgodnie z §7 ust. 3. wzoru umowy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2, pozycja 3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22. Czy Zamawiający wyrazi zgodę na zaoferowanie w tej pozycji serwety w rozmiarze 90x120 cm lub 90x150 cm lub 75x140 cm?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Zamawiający dopuszcza serwetę o wymiarach 90x120, pod warunkiem spełnienia pozostałych wymogów SIWZ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2, pozycja 1-3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 xml:space="preserve">23. Czy Zamawiający wyrazi zgodę na zaoferowanie w tych pozycjach serwet jałowych? 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3, pozycja 4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 xml:space="preserve">24. Czy Zamawiający wyrazi zgodę na zaoferowanie w tej pozycji serwety w rozmiarze 150 x 240 cm? </w:t>
      </w:r>
      <w:r>
        <w:rPr>
          <w:rStyle w:val="FontStyle34"/>
          <w:i/>
          <w:iCs/>
          <w:sz w:val="22"/>
          <w:szCs w:val="22"/>
        </w:rPr>
        <w:t>Odpowiedź: Nie,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3, pozycja 6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5. Czy Zamawiający wyrazi zgodę na zaoferowanie w tej pozycji serwety w rozmiarze 150 x 240 cm? </w:t>
      </w:r>
      <w:r>
        <w:rPr>
          <w:rStyle w:val="FontStyle34"/>
          <w:b/>
          <w:i/>
          <w:iCs/>
          <w:sz w:val="22"/>
          <w:szCs w:val="22"/>
        </w:rPr>
        <w:t>Odpowiedź:</w:t>
      </w:r>
      <w:r>
        <w:rPr>
          <w:rStyle w:val="InternetLink"/>
          <w:b/>
          <w:i/>
          <w:iCs/>
          <w:szCs w:val="22"/>
        </w:rPr>
        <w:t xml:space="preserve">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3, pozycja 8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 xml:space="preserve">26. Czy Zamawiający wyrazi zgodę na zaoferowanie w tej pozycji serwety dwuwarstwowej? 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/>
          <w:i/>
          <w:iCs/>
          <w:sz w:val="22"/>
          <w:szCs w:val="22"/>
        </w:rPr>
        <w:t xml:space="preserve">Odpowiedź: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3, pozycja 9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27. Czy Zamawiający wyrazi zgodę na zaoferowanie w tej pozycji serwety w rozmiarze 150 x 240 cm z przylepcem wzdłuż dłuższego boku?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</w:t>
      </w:r>
      <w:r>
        <w:rPr>
          <w:rStyle w:val="InternetLink"/>
          <w:i/>
          <w:iCs/>
          <w:szCs w:val="22"/>
        </w:rPr>
        <w:t xml:space="preserve"> </w:t>
      </w:r>
      <w:r>
        <w:rPr>
          <w:rStyle w:val="FontStyle34"/>
          <w:i/>
          <w:iCs/>
          <w:sz w:val="22"/>
          <w:szCs w:val="22"/>
        </w:rPr>
        <w:t>: Nie, Zamawiający nie wyraża zgody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3, pozycja 10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28. Czy Zamawiający wyrazi zgodę na wyłączenie tej pozycji i utworzenie z niej odrębnego pakietu? Rozwiązanie takie pozwoli na złożenie oferty przez większą liczbę Wykonawców a Zamawiającemu wybór bardziej korzystnego rozwiązania.</w:t>
      </w:r>
    </w:p>
    <w:p>
      <w:pPr>
        <w:pStyle w:val="Teksttreci1"/>
        <w:shd w:fill="auto" w:val="clear"/>
        <w:spacing w:lineRule="auto" w:line="240" w:before="0" w:after="0"/>
        <w:ind w:left="20" w:right="38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: Nie, Zamawiający nie wyraża zgody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4, pozycja 1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29. Czy Zamawiający wyrazi zgodę na zaoferowanie w tej pozycji serwety w rozmiarze 150 x 240 cm?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</w:t>
      </w:r>
      <w:r>
        <w:rPr>
          <w:rStyle w:val="InternetLink"/>
          <w:b/>
          <w:i/>
          <w:iCs/>
          <w:szCs w:val="22"/>
        </w:rPr>
        <w:t xml:space="preserve">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Spistreci1"/>
        <w:shd w:fill="auto" w:val="clear"/>
        <w:tabs>
          <w:tab w:val="clear" w:pos="708"/>
          <w:tab w:val="center" w:pos="73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pistreci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ęść 4, pozycja 2</w:t>
        <w:tab/>
      </w:r>
      <w:r>
        <w:rPr>
          <w:rStyle w:val="Spistreci"/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bscript"/>
        </w:rPr>
        <w:t>4</w:t>
      </w:r>
    </w:p>
    <w:p>
      <w:pPr>
        <w:pStyle w:val="Normal"/>
        <w:jc w:val="both"/>
        <w:rPr/>
      </w:pPr>
      <w:r>
        <w:rPr>
          <w:rStyle w:val="Spistreci"/>
          <w:rFonts w:cs="Times New Roman"/>
          <w:b w:val="false"/>
          <w:bCs w:val="false"/>
          <w:color w:val="000000"/>
          <w:sz w:val="22"/>
          <w:szCs w:val="22"/>
        </w:rPr>
        <w:t>30. Czy Zamawiający wyrazi zgodę na zaoferowanie w tej pozycji serwety w rozmiarze 50 x 70 cm?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/>
          <w:i/>
          <w:iCs/>
          <w:sz w:val="22"/>
          <w:szCs w:val="22"/>
        </w:rPr>
        <w:t>Odpowiedź:</w:t>
      </w:r>
      <w:r>
        <w:rPr>
          <w:rStyle w:val="InternetLink"/>
          <w:b/>
          <w:i/>
          <w:iCs/>
          <w:szCs w:val="22"/>
        </w:rPr>
        <w:t xml:space="preserve">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4, pozycja 6</w:t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>
          <w:rStyle w:val="Teksttreci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 xml:space="preserve">31. Czy Zamawiający wyrazi zgodę na zaoferowanie w tej pozycji serwety z otworem fi 6 cm? 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/>
          <w:i/>
          <w:iCs/>
          <w:sz w:val="22"/>
          <w:szCs w:val="22"/>
        </w:rPr>
        <w:t xml:space="preserve">Odpowiedź: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4, pozycja 7</w:t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 xml:space="preserve">32. Czy Zamawiający wyrazi zgodę na zaoferowanie w tej pozycji serwety z otworem fi 7 cm? </w:t>
      </w:r>
    </w:p>
    <w:p>
      <w:pPr>
        <w:pStyle w:val="Teksttreci1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540" w:hanging="0"/>
        <w:jc w:val="left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34"/>
          <w:b/>
          <w:i/>
          <w:iCs/>
          <w:sz w:val="22"/>
          <w:szCs w:val="22"/>
        </w:rPr>
        <w:t xml:space="preserve">Odpowiedź: </w:t>
      </w:r>
      <w:r>
        <w:rPr>
          <w:rStyle w:val="FontStyle34"/>
          <w:b w:val="false"/>
          <w:i/>
          <w:iCs/>
          <w:sz w:val="22"/>
          <w:szCs w:val="22"/>
        </w:rPr>
        <w:t>Tak, pod warunkiem spełnienia pozostałych wymogów SIWZ.</w:t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Cs/>
          <w:color w:val="000000"/>
          <w:sz w:val="22"/>
          <w:szCs w:val="22"/>
        </w:rPr>
        <w:t>część 4, pozycja 8</w:t>
      </w:r>
    </w:p>
    <w:p>
      <w:pPr>
        <w:pStyle w:val="Normal"/>
        <w:jc w:val="both"/>
        <w:rPr/>
      </w:pPr>
      <w:r>
        <w:rPr>
          <w:rStyle w:val="Teksttreci"/>
          <w:rFonts w:cs="Times New Roman"/>
          <w:bCs/>
          <w:color w:val="000000"/>
          <w:sz w:val="22"/>
          <w:szCs w:val="22"/>
        </w:rPr>
        <w:t>33. Czy Zamawiający wyrazi zgodę na zaoferowanie w tej pozycji serwety z otworem fi 7 cm lub 6x8 cm</w:t>
      </w:r>
      <w:r>
        <w:rPr>
          <w:rStyle w:val="Teksttreci"/>
          <w:b/>
          <w:bCs/>
          <w:color w:val="000000"/>
        </w:rPr>
        <w:t>?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Tak, pod warunkiem spełnienia pozostałych wymogów SIWZ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rStyle w:val="FontStyle34"/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rPr>
          <w:rStyle w:val="FontStyle34"/>
          <w:rFonts w:eastAsia="Arial Unicode MS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">
    <w:name w:val="Tekst treści_"/>
    <w:basedOn w:val="Domylnaczcionkaakapitu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strike w:val="false"/>
      <w:dstrike w:val="false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Teksttreci2Bezkursywy">
    <w:name w:val="Tekst treści (2) + Bez kursywy"/>
    <w:basedOn w:val="Teksttreci2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8MaeliteryExact">
    <w:name w:val="Tekst treści (8) + Małe litery Exact"/>
    <w:basedOn w:val="Domylnaczcionkaakapitu"/>
    <w:qFormat/>
    <w:rPr>
      <w:rFonts w:ascii="Times New Roman" w:hAnsi="Times New Roman" w:cs="Times New Roman"/>
      <w:smallCaps/>
      <w:spacing w:val="-5"/>
      <w:sz w:val="19"/>
      <w:szCs w:val="19"/>
      <w:u w:val="none"/>
    </w:rPr>
  </w:style>
  <w:style w:type="character" w:styleId="Teksttreci9Exact">
    <w:name w:val="Tekst treści (9) Exact"/>
    <w:basedOn w:val="Domylnaczcionkaakapitu"/>
    <w:qFormat/>
    <w:rPr>
      <w:rFonts w:ascii="Times New Roman" w:hAnsi="Times New Roman" w:cs="Times New Roman"/>
      <w:spacing w:val="-4"/>
      <w:sz w:val="16"/>
      <w:szCs w:val="16"/>
      <w:u w:val="none"/>
    </w:rPr>
  </w:style>
  <w:style w:type="character" w:styleId="Teksttreci99">
    <w:name w:val="Tekst treści (9) + 9"/>
    <w:basedOn w:val="Teksttreci9Exact"/>
    <w:qFormat/>
    <w:rPr>
      <w:spacing w:val="-2"/>
      <w:sz w:val="19"/>
      <w:szCs w:val="19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eksttreci6">
    <w:name w:val="Tekst treści (6)_"/>
    <w:basedOn w:val="Domylnaczcionkaakapitu"/>
    <w:qFormat/>
    <w:rPr>
      <w:rFonts w:ascii="Arial" w:hAnsi="Arial" w:cs="Arial"/>
      <w:b/>
      <w:bCs/>
      <w:i/>
      <w:iCs/>
      <w:sz w:val="23"/>
      <w:szCs w:val="23"/>
      <w:u w:val="none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b/>
      <w:bCs/>
      <w:i/>
      <w:iCs/>
      <w:spacing w:val="-10"/>
      <w:sz w:val="26"/>
      <w:szCs w:val="26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Spistreci">
    <w:name w:val="Spis treści_"/>
    <w:basedOn w:val="Domylnaczcionkaakapitu"/>
    <w:qFormat/>
    <w:rPr>
      <w:rFonts w:ascii="Arial Narrow" w:hAnsi="Arial Narrow" w:cs="Arial Narrow"/>
      <w:b/>
      <w:bCs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04" w:before="660" w:after="0"/>
      <w:ind w:hanging="340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hanging="360"/>
      <w:jc w:val="both"/>
    </w:pPr>
    <w:rPr>
      <w:rFonts w:ascii="Arial Narrow" w:hAnsi="Arial Narrow" w:eastAsia="Courier New" w:cs="Arial Narrow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403" w:before="360" w:after="60"/>
      <w:jc w:val="both"/>
    </w:pPr>
    <w:rPr>
      <w:rFonts w:eastAsia="Courier New"/>
      <w:i/>
      <w:iCs/>
      <w:sz w:val="22"/>
      <w:szCs w:val="22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180"/>
      <w:jc w:val="both"/>
    </w:pPr>
    <w:rPr>
      <w:rFonts w:eastAsia="Courier New"/>
      <w:spacing w:val="-5"/>
      <w:sz w:val="19"/>
      <w:szCs w:val="19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180"/>
      <w:jc w:val="both"/>
    </w:pPr>
    <w:rPr>
      <w:rFonts w:eastAsia="Courier New"/>
      <w:spacing w:val="-4"/>
      <w:sz w:val="16"/>
      <w:szCs w:val="16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0" w:before="0" w:after="180"/>
    </w:pPr>
    <w:rPr>
      <w:rFonts w:ascii="Arial" w:hAnsi="Arial" w:eastAsia="Courier New" w:cs="Arial"/>
      <w:b/>
      <w:bCs/>
      <w:i/>
      <w:iCs/>
      <w:sz w:val="23"/>
      <w:szCs w:val="23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298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9:00Z</dcterms:created>
  <dc:creator>Agnieszka</dc:creator>
  <dc:description/>
  <cp:keywords/>
  <dc:language>en-US</dc:language>
  <cp:lastModifiedBy>Agnieszka</cp:lastModifiedBy>
  <cp:lastPrinted>2013-06-17T12:35:00Z</cp:lastPrinted>
  <dcterms:modified xsi:type="dcterms:W3CDTF">2013-06-17T10:40:00Z</dcterms:modified>
  <cp:revision>43</cp:revision>
  <dc:subject/>
  <dc:title/>
</cp:coreProperties>
</file>